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К 621.4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120"/>
        <w:ind w:left="567" w:right="567"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>Иванов И.В., д-р техн. наук, Петров П.П., канд. техн. наук,</w:t>
        <w:br/>
        <w:t>Сидоров С.</w:t>
      </w:r>
      <w:r>
        <w:rPr>
          <w:rFonts w:eastAsia="Times New Roman" w:cs="Times New Roman" w:ascii="Times New Roman" w:hAnsi="Times New Roman"/>
          <w:b/>
          <w:sz w:val="24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>.</w:t>
        <w:br/>
        <w:br/>
        <w:t>СОВЕРШЕНСТВОВАНИЕ МЕТОДИКИ ОПРЕДЕЛЕНИЯ</w:t>
        <w:br/>
        <w:t>ОБЪЕМОВ ПОТРЕБНОСТИ В ДОРОЖНО-СТРОИТЕЛЬНЫХ</w:t>
        <w:br/>
        <w:t>МАТЕРИАЛАХ</w:t>
        <w:br/>
      </w:r>
      <w:r>
        <w:rPr>
          <w:rFonts w:eastAsia="Times New Roman" w:cs="Times New Roman" w:ascii="Times New Roman" w:hAnsi="Times New Roman"/>
          <w:sz w:val="24"/>
          <w:szCs w:val="26"/>
        </w:rPr>
        <w:t>Автомобильно-дорожный институт ГОУВПО</w:t>
        <w:br/>
        <w:t>«Донецкий национальный технический университет», (г. Горловка, ДНР)</w:t>
      </w:r>
    </w:p>
    <w:p>
      <w:pPr>
        <w:pStyle w:val="Normal"/>
        <w:widowControl w:val="false"/>
        <w:spacing w:lineRule="auto" w:line="240" w:before="120" w:after="120"/>
        <w:ind w:firstLine="567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/>
        </w:rPr>
        <w:t>Аннотация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 xml:space="preserve">. Выполнен анализ существующих конструкций дорожных фрез и технологических условий их использования. Рассматривается модель процесса фрезерования ремонтной карты дорожного покрытия. Сформулированы исходные данные и условия для разработки модели. </w:t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/>
        </w:rPr>
        <w:t>Ключевые слов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/>
        </w:rPr>
        <w:t>: дорожная фреза, ремонтная карта, покрытие автомобильной дороги, ремонтно-восстановительные работы, дорожно-строительные материал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anov I.V., Petrov, P.P., Sidorov S.S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ROVEMENT OF THE METHOD OF DETERMINATION</w:t>
        <w:br/>
        <w:t>VOLUME OF THE REQUIREMENT FOR ROAD CONSTRUCTION</w:t>
        <w:br/>
        <w:t>MATERIALS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utomobile and Road Institute </w:t>
        <w:br/>
        <w:t>"Donetsk National Technical University", (Gorlovka, DNR)</w:t>
      </w:r>
    </w:p>
    <w:p>
      <w:pPr>
        <w:pStyle w:val="Normal"/>
        <w:widowControl w:val="false"/>
        <w:spacing w:lineRule="auto" w:line="240" w:before="120" w:after="120"/>
        <w:ind w:firstLine="567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zh-CN"/>
        </w:rPr>
        <w:t xml:space="preserve">Annotation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en-US" w:eastAsia="zh-CN"/>
        </w:rPr>
        <w:t xml:space="preserve">The analysis of existing designs of road milling machines and technological conditions of their use is carried out. A model of the process of milling a road surface repair map is considered. The initial data and conditions for the development of the model are formulated. </w:t>
      </w:r>
    </w:p>
    <w:p>
      <w:pPr>
        <w:pStyle w:val="Normal"/>
        <w:widowControl w:val="false"/>
        <w:spacing w:lineRule="auto" w:line="240" w:before="120" w:after="120"/>
        <w:ind w:firstLine="567"/>
        <w:rPr/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zh-CN"/>
        </w:rPr>
        <w:t>Key words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en-US" w:eastAsia="zh-CN"/>
        </w:rPr>
        <w:t>: road milling machine, repair map, road surface, repair and restoration work, road construction materials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и машин …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 [1, с. 56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а 1 —</w:t>
      </w:r>
      <w:r>
        <w:rPr/>
        <w:t xml:space="preserve"> Распределение количества автобусов по часам сут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8"/>
        <w:gridCol w:w="1606"/>
        <w:gridCol w:w="1418"/>
        <w:gridCol w:w="1606"/>
        <w:gridCol w:w="14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уток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уток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уток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–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–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–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–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–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</w:rPr>
        <w:t>, ед.;</w:t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position w:val="-34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13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44.35pt" filled="f" o:ole="">
            <v:imagedata r:id="rId3" o:title=""/>
          </v:shape>
          <o:OLEObject Type="Embed" ProgID="" ShapeID="ole_rId2" DrawAspect="Content" ObjectID="_1628968454" r:id="rId2"/>
        </w:object>
      </w:r>
      <w:r>
        <w:rPr>
          <w:rFonts w:cs="Times New Roman" w:ascii="Times New Roman" w:hAnsi="Times New Roman"/>
          <w:sz w:val="28"/>
        </w:rPr>
        <w:t>, ед.,</w:t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"пик"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автобусов в час «пик», ед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5695" cy="2298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унок 1 — Изменение температуры отработавших газов после запуска ДВ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результате выполненных исследований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:</w:t>
      </w:r>
    </w:p>
    <w:p>
      <w:pPr>
        <w:pStyle w:val="Style18"/>
        <w:rPr>
          <w:rFonts w:eastAsia="Batang;바탕"/>
        </w:rPr>
      </w:pPr>
      <w:r>
        <w:rPr>
          <w:rFonts w:eastAsia="Batang;바탕"/>
        </w:rPr>
        <w:t>1. СП 78.13330.2012 Автомобильные дороги. Актуализированная редакция СНиП 3.06.03-85*. – Введ. 1 июля 2013. – М.: Изд-во стандартов, – 2013. – 111 с.</w:t>
      </w:r>
    </w:p>
    <w:p>
      <w:pPr>
        <w:pStyle w:val="Style18"/>
        <w:rPr/>
      </w:pPr>
      <w:r>
        <w:rPr>
          <w:rFonts w:eastAsia="Batang;바탕"/>
        </w:rPr>
        <w:t>2. ГОСТ ISO 15645–2016 Оборудование дорожное строительное и эксплуатационное. Дорожные механизмы для измельчения. Терминология и эксплуатационные требования (ISO 15645:2002, Amd.1:2013, IDT). – Введ. 29 февраля 2016 г. – М. : Стандартинформ, – 2019. – 8 с.</w:t>
      </w:r>
    </w:p>
    <w:p>
      <w:pPr>
        <w:pStyle w:val="Style18"/>
        <w:rPr/>
      </w:pPr>
      <w:r>
        <w:rPr>
          <w:rFonts w:eastAsia="Batang;바탕"/>
        </w:rPr>
        <w:t>4. Истомин, B. C. Практическое руководство по текущему ремонту асфальтобетонных покрытий городской дорожной сети. – М. : Прима-пресс, – 2001.</w:t>
      </w:r>
    </w:p>
    <w:p>
      <w:pPr>
        <w:pStyle w:val="Style18"/>
        <w:rPr/>
      </w:pPr>
      <w:r>
        <w:rPr>
          <w:rFonts w:eastAsia="Batang;바탕"/>
        </w:rPr>
        <w:t>5. Методические рекомендации по восстановлению асфальтобетонных покрытий и оснований автомобильных дорог способами холодной регенерации. – М. : Росавтодор, – 200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писок Литературы"/>
    <w:basedOn w:val="TextBody"/>
    <w:qFormat/>
    <w:pPr>
      <w:widowControl w:val="false"/>
      <w:spacing w:lineRule="auto" w:line="240" w:before="0" w:after="0"/>
      <w:ind w:firstLine="567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5:00Z</dcterms:created>
  <dc:creator>Елена</dc:creator>
  <dc:description/>
  <cp:keywords/>
  <dc:language>en-US</dc:language>
  <cp:lastModifiedBy>Елена</cp:lastModifiedBy>
  <dcterms:modified xsi:type="dcterms:W3CDTF">2022-11-08T10:11:00Z</dcterms:modified>
  <cp:revision>8</cp:revision>
  <dc:subject/>
  <dc:title/>
</cp:coreProperties>
</file>